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10 . Экологическая политика ООО МЗ «Тонар»  классифицируется  по следующим группам:</w:t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1.Основные направления природоохранной деятельности предприятия по охране атмосферного воздуха - планирование и реализация мероприятий по изучению и соблюдению международного и национального законодательства по охране атмосферного воздуха, в том числе требований действующих нормативных документов по охране атмосферного воздуха; соблюдение предельно-допустимых норм выбросов вредных веществ в атмосферу; оснащение производственных и других объектов установками и оборудованием для улавливания и обезвреживания пыли и вредных газообразных веществ, отходящих от технологических агрегатов и вентиляционных систем; обеспечение бесперебойной и эффективной работы газоочистных и пылеулавливающих установок; снижение токсичности выхлопных газов транспортных средств, используемых для обеспечения производственных и хозяйственных потребностей предприятия; сокращение количества объектов предприятия (предметов и процессов), загрязняющих атмосферный воздух; внедрение прогрессивных технологических процессов, снижающих или исключающих выбросы вредных веществ в атмосферу; проведение мероприятий по борьбе с шумами, излучениями, электромагнитными колебаниями и другими вредными физическими воздействиями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</w:rPr>
        <w:t>2.Основные направлениями природоохранной деятельности предприятия по охране водных ресурсов: планирование и реализация мероприятий по изучению и соблюдению требований международного и национального водного законодательства и природоохранных нормативных документов по охране водных ресурсов; обеспечение рационального режима эксплуатации поверхностных и подземных вод, охрана от загрязнений и истощения их запасов, соблюдение установленных норм водопользования, полное исключение эксплуатации подземных вод для производственных нужд, (использование их только для питьевого и хозяйственно-бытового водоснабжения персонала предприятия);  совершенствование процессов, осуществляемых в производственной и хозяйственной деятельности предприятия, с целью сокращения потребления воды, разработка и внедрение устройств оборотного водоснабжения; обеспечение внедрения инструментальных методов учета добываемых водных ресурсов, контроль качества воды, организация учета расхода воды на объектах предприятия; соблюдение действующих норм и правил сброса сточных вод в водные природные объекты, осуществление сброса сточных вод в водные объекты после их очистки до пределов; поддержание в исправном эксплуатационном состоянии очистных сооружений, контроль технологического режима их работы;  содержание в исправности подземных коммуникаций (трубопроводов).</w:t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3.Основные направлениями деятельности предприятия по обеспечению экологической безопасности продуктов и процессов являются: соблюдение при разработке и производстве продукции экологических требований, установленных в международном и национальном законодательстве, экологических стандартах и контрактах; нормирование и контроль экологических требований к продукции и процессам, используемым в производственной и хозяйственной деятельности предприятия (в т.ч. входной контроль соответствия закупаемой продукции экологическим требованиям (сертификат качества), аттестация объектов и рабочих мест на предприятии на их соответствие стандартам;  использование на рабочих местах защитных устройств или оборудования, снижающего экологический риск в процессе производства продукции;</w:t>
        <w:br/>
        <w:t>разработка и внедрение прогрессивных малоотходных и безотходных технологий;</w:t>
        <w:br/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ля обеспечения экологической безопасности на предприятии разработан комплекс соответствующих документов, необходимых для осуществления и правильного оформления результатов деятельности по охране  окружающей среды и рациональному природопользованию.</w:t>
      </w:r>
    </w:p>
    <w:p>
      <w:pPr>
        <w:pStyle w:val="Heading2"/>
        <w:shd w:fill="FFFFFF" w:val="clear"/>
        <w:spacing w:before="300" w:after="225"/>
        <w:rPr>
          <w:b w:val="false"/>
          <w:b w:val="false"/>
          <w:color w:val="1B1B1B"/>
          <w:sz w:val="24"/>
          <w:szCs w:val="24"/>
          <w:shd w:fill="FFFFFF" w:val="clear"/>
        </w:rPr>
      </w:pPr>
      <w:r>
        <w:rPr>
          <w:b w:val="false"/>
          <w:color w:val="1B1B1B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300" w:after="225"/>
        <w:rPr>
          <w:color w:val="1B1B1B"/>
          <w:sz w:val="24"/>
          <w:szCs w:val="24"/>
          <w:shd w:fill="FFFFFF" w:val="clear"/>
        </w:rPr>
      </w:pPr>
      <w:r>
        <w:rPr>
          <w:color w:val="1B1B1B"/>
          <w:sz w:val="24"/>
          <w:szCs w:val="24"/>
          <w:shd w:fill="FFFFFF" w:val="clear"/>
        </w:rPr>
        <w:t>2. Экологические требования к поставщикам.</w:t>
      </w:r>
    </w:p>
    <w:p>
      <w:pPr>
        <w:pStyle w:val="Heading2"/>
        <w:shd w:fill="FFFFFF" w:val="clear"/>
        <w:spacing w:before="300" w:after="225"/>
        <w:rPr>
          <w:b w:val="false"/>
          <w:b w:val="false"/>
          <w:color w:val="1B1B1B"/>
          <w:sz w:val="24"/>
          <w:szCs w:val="24"/>
          <w:shd w:fill="FFFFFF" w:val="clear"/>
        </w:rPr>
      </w:pPr>
      <w:r>
        <w:rPr>
          <w:b w:val="false"/>
          <w:color w:val="1B1B1B"/>
          <w:sz w:val="24"/>
          <w:szCs w:val="24"/>
          <w:shd w:fill="FFFFFF" w:val="clear"/>
        </w:rPr>
        <w:t>1. Материалы и детали должны определяться безопасностью  для человека, снижением или исключением вредных воздействий на человека и окружающую среду.</w:t>
      </w:r>
    </w:p>
    <w:p>
      <w:pPr>
        <w:pStyle w:val="Heading2"/>
        <w:shd w:fill="FFFFFF" w:val="clear"/>
        <w:spacing w:before="300" w:after="225"/>
        <w:rPr>
          <w:b w:val="false"/>
          <w:b w:val="false"/>
          <w:color w:val="1B1B1B"/>
          <w:sz w:val="24"/>
          <w:szCs w:val="24"/>
          <w:shd w:fill="FFFFFF" w:val="clear"/>
        </w:rPr>
      </w:pPr>
      <w:r>
        <w:rPr>
          <w:b w:val="false"/>
          <w:color w:val="1B1B1B"/>
          <w:sz w:val="24"/>
          <w:szCs w:val="24"/>
          <w:shd w:fill="FFFFFF" w:val="clear"/>
        </w:rPr>
        <w:t>2. Товар должен быть сертифицирован.</w:t>
      </w:r>
    </w:p>
    <w:p>
      <w:pPr>
        <w:pStyle w:val="Heading2"/>
        <w:shd w:fill="FFFFFF" w:val="clear"/>
        <w:spacing w:before="300" w:after="225"/>
        <w:rPr>
          <w:b w:val="false"/>
          <w:b w:val="false"/>
          <w:color w:val="1B1B1B"/>
          <w:sz w:val="24"/>
          <w:szCs w:val="24"/>
          <w:shd w:fill="FFFFFF" w:val="clear"/>
        </w:rPr>
      </w:pPr>
      <w:r>
        <w:rPr>
          <w:b w:val="false"/>
          <w:color w:val="1B1B1B"/>
          <w:sz w:val="24"/>
          <w:szCs w:val="24"/>
          <w:shd w:fill="FFFFFF" w:val="clear"/>
        </w:rPr>
        <w:t xml:space="preserve">3. Соблюдение экологических требований, установленных в международном и национальном законодательстве. </w:t>
      </w:r>
    </w:p>
    <w:p>
      <w:pPr>
        <w:pStyle w:val="Heading2"/>
        <w:shd w:fill="FFFFFF" w:val="clear"/>
        <w:spacing w:before="300" w:after="225"/>
        <w:rPr>
          <w:b w:val="false"/>
          <w:b w:val="false"/>
          <w:color w:val="1B1B1B"/>
          <w:sz w:val="24"/>
          <w:szCs w:val="24"/>
          <w:shd w:fill="FFFFFF" w:val="clear"/>
        </w:rPr>
      </w:pPr>
      <w:r>
        <w:rPr>
          <w:b w:val="false"/>
          <w:color w:val="1B1B1B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1B1B1B"/>
          <w:sz w:val="24"/>
          <w:szCs w:val="24"/>
          <w:shd w:fill="FFFFFF" w:val="clear"/>
        </w:rPr>
      </w:pPr>
      <w:r>
        <w:rPr>
          <w:b/>
          <w:color w:val="1B1B1B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0:00Z</dcterms:created>
  <dc:creator>Серго Калмахелидзе</dc:creator>
  <dc:description/>
  <cp:keywords/>
  <dc:language>en-US</dc:language>
  <cp:lastModifiedBy>Серго Калмахелидзе</cp:lastModifiedBy>
  <dcterms:modified xsi:type="dcterms:W3CDTF">2017-10-18T07:01:00Z</dcterms:modified>
  <cp:revision>2</cp:revision>
  <dc:subject/>
  <dc:title/>
</cp:coreProperties>
</file>